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A TÉCNICA ANPT Nº 003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ição:</w:t>
      </w:r>
      <w:r>
        <w:rPr>
          <w:rFonts w:cs="Arial" w:ascii="Arial" w:hAnsi="Arial"/>
          <w:sz w:val="24"/>
          <w:szCs w:val="24"/>
        </w:rPr>
        <w:t xml:space="preserve"> PEC N.° 75/20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PROPOSTA DE EMENDA CONSTITUCIONAL PERMITINDO A PERDA DO CARGO DE MEMBRO DO MINISTÉRIO PÚBLICO APENAS COM BASE EM DECISÃO ADMINISTRATIVA DO CNMP. VIOLAÇÃO FRONTAL À INDEPENDÊNCIA QUE DEVE NORTEAR AS AÇÕES DO MINISTÉRIO PÚBLICO. GARANTIA DA INSTITUIÇÃO E DA SOCIEDADE BRASILEIRA. </w:t>
      </w:r>
      <w:r>
        <w:rPr>
          <w:rFonts w:cs="Arial" w:ascii="Arial" w:hAnsi="Arial"/>
          <w:b/>
          <w:sz w:val="24"/>
          <w:szCs w:val="24"/>
        </w:rPr>
        <w:t>OPINATIVO DA ANPT PELA INCONSTICIONALIDADE DA PEC. PLEITO POR SUA REJEI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Relator:</w:t>
      </w:r>
      <w:r>
        <w:rPr>
          <w:rFonts w:cs="Arial" w:ascii="Arial" w:hAnsi="Arial"/>
        </w:rPr>
        <w:t xml:space="preserve"> Senador Blairo Maggi (PR/M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SÍNTES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</w:r>
      <w:r>
        <w:rPr>
          <w:rFonts w:cs="Arial" w:ascii="Arial" w:hAnsi="Arial"/>
          <w:sz w:val="24"/>
          <w:szCs w:val="24"/>
        </w:rPr>
        <w:t>Cuida-se de proposta de emenda constitucional de n.° 75/2011, de autoria do Senador Humberto Costa (PT/PE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cs="Arial" w:ascii="Arial" w:hAnsi="Arial"/>
        </w:rPr>
        <w:t>A proposta em tela dá nova redação aos arts. 128,  5º, I, a e 130-A,  2º, III, da Constituição Federal, para prever a possibilidade de aplicação, a membros do Ministério Público, das penas de demissão e cassação, de aposentadoria ou de disponibilidade pelo Conselho Nacional do Ministério Público (CNM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A PROPOSTA E SUAS IMPLICA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 xml:space="preserve">A proposta em análise viola preceitos de ordem constitucional essenciais à prevalência do estado democrático de direito – art. 1°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arta Mag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 xml:space="preserve">Como corolário da plena harmonia de poderes e para preservação do sistema de freios e contrapesos vigente na democracia, afigura-se primordial assegurar-se a independência do Ministério Públ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 xml:space="preserve">Neste sentido, permitir que os membros do Ministério Público possam ser apenados com as penas de demissão e de cassação de aposentadoria apenas com base em decisão administrativa do CNMP retira dessa instituição a independência que sempre deve nortear as suas ações.  </w:t>
      </w:r>
      <w:r>
        <w:rPr>
          <w:rFonts w:cs="Arial" w:ascii="Arial" w:hAnsi="Arial"/>
          <w:b/>
          <w:sz w:val="24"/>
          <w:szCs w:val="24"/>
        </w:rPr>
        <w:t>Sob linhas transversas, resta extinta a garantia da vitalicie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</w:r>
      <w:r>
        <w:rPr>
          <w:rFonts w:cs="Arial" w:ascii="Arial" w:hAnsi="Arial"/>
          <w:color w:val="000000"/>
        </w:rPr>
        <w:t xml:space="preserve">É inconteste que, ao se eliminar a garantia dos membros do Ministério Público de somente perderem o cargo senão em virtude de sentença judicial, afronta-se a sua própria autonomia no exercício de suas funções. </w:t>
      </w:r>
      <w:r>
        <w:rPr>
          <w:rFonts w:cs="Arial" w:ascii="Arial" w:hAnsi="Arial"/>
          <w:b/>
          <w:color w:val="000000"/>
        </w:rPr>
        <w:t xml:space="preserve">Não há dúvidas que a perda do cargo por decisão administrativa abala o principio da independência do MP revelando verdadeiro retrocesso nas conquistas não só dessa Instituição, mas, principalmente, do povo brasileir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</w:t>
        <w:tab/>
      </w:r>
      <w:r>
        <w:rPr>
          <w:rFonts w:cs="Arial" w:ascii="Arial" w:hAnsi="Arial"/>
          <w:color w:val="000000"/>
        </w:rPr>
        <w:t xml:space="preserve">Importa destacar que não se trata de privilégio pessoal, mas sim de SEGURANÇA da instituição frente a pressões ilegítimas que possa sofrer como consectário de suas decisões e ações. </w:t>
      </w:r>
      <w:r>
        <w:rPr>
          <w:rFonts w:cs="Arial" w:ascii="Arial" w:hAnsi="Arial"/>
          <w:color w:val="000000"/>
          <w:u w:val="single"/>
        </w:rPr>
        <w:t xml:space="preserve">É imperioso destacar: as garantias atualmente asseguradas nos artigos 95, I e 128, I da Constituição do Brasil (vitaliciedade, a inamovibilidade e a irredutibilidade de subsídios) significam prerrogativa das instituições, visando assegurar a magistrados e membros do Ministério Público a plena autonomia no exercício de sua atividade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8. </w:t>
        <w:tab/>
      </w:r>
      <w:r>
        <w:rPr>
          <w:rFonts w:cs="Arial" w:ascii="Arial" w:hAnsi="Arial"/>
          <w:color w:val="000000"/>
        </w:rPr>
        <w:t>Basta observar que a garantia de vitaliciedade tem sido formalmente assegurada na ordem jurídica brasileira em todas as Constituições republicanas (Constituição de 1891, art. 57; Constituição de 1934, art. 64, a; Constituição de 1937, art. 91, a; Constituição de 1946, art. 95, I; Constituição de 1967, art. 113, I)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sz w:val="24"/>
          <w:szCs w:val="24"/>
        </w:rPr>
        <w:t xml:space="preserve">Assim, é de clareza mediana que qualquer emenda constitucional tendente a abolir a garantia da vitaliciedade seria contrária ao art. 60, § 4º, inciso III, da Constituição Federal, que inclui “a separação dos poderes” entre as chamadas “cláusulas pétreas”, insusceptíveis, portanto, de serem suprimidas pelo legislador constituinte deriva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0.</w:t>
        <w:tab/>
      </w:r>
      <w:r>
        <w:rPr>
          <w:rFonts w:cs="Arial" w:ascii="Arial" w:hAnsi="Arial"/>
          <w:color w:val="000000"/>
          <w:sz w:val="24"/>
          <w:szCs w:val="24"/>
        </w:rPr>
        <w:t>No julgamento da ADI n° 98/MT, na qual foi declarada a inconstitucionalidade de normas da Constituição do Estado de Mato Grosso que previam a transferência compulsória para inatividade de Desembargadores, Procuradores de Justiça e Conselheiros do Tribunal de Contas que, com trinta anos de serviço público, completassem dez anos nas respectivas instituições, assinalou o Relator Ministro Sepúlveda Pertence:</w:t>
      </w:r>
    </w:p>
    <w:p>
      <w:pPr>
        <w:pStyle w:val="Normal"/>
        <w:spacing w:lineRule="auto" w:line="360"/>
        <w:ind w:left="11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Sob esse prisma, ascende a discussão ao nível de um dos verdadeiros princípios fundamentais da Constituição, o dogma intangível da separação de poderes (CF, arts. 2° e 60, § 4°, III). Com efeito, é patente a imbricação e a independência do Judiciário e a garantia da vitaliciedade dos juízes. A vitaliciedade é penhor da independência do magistrado, a um só tempo, no âmbito da própria Justiça e externamente – no que se reflete sobre a independência do Poder que integra frente aos outros Poderes do Estado.</w:t>
      </w:r>
    </w:p>
    <w:p>
      <w:pPr>
        <w:pStyle w:val="Normal"/>
        <w:spacing w:lineRule="auto" w:line="360"/>
        <w:ind w:left="113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Desse modo, a vitaliciedade do juiz integra o regime constitucional brasileiro de separação e independência dos poderes.”</w:t>
      </w:r>
      <w:r>
        <w:rPr>
          <w:rFonts w:cs="Arial" w:ascii="Arial" w:hAnsi="Arial"/>
          <w:color w:val="000000"/>
          <w:sz w:val="24"/>
          <w:szCs w:val="24"/>
        </w:rPr>
        <w:t xml:space="preserve"> (STF, ADI 98/MT, julg. 7/8/1997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11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Ademais, e não menos importante, saliente-se que </w:t>
      </w:r>
      <w:r>
        <w:rPr>
          <w:rFonts w:cs="Arial" w:ascii="Arial" w:hAnsi="Arial"/>
          <w:b/>
          <w:color w:val="000000"/>
          <w:sz w:val="24"/>
          <w:szCs w:val="24"/>
        </w:rPr>
        <w:t>a vitaliciedade, antes de ser uma garantia dos membros do Ministério Público é também uma garantia da sociedade e dos cidadãos brasileiros individualmente considerados. Proteger o acusador e o julgador de pressões que possam conduzir à sua perda do cargo é assegurar ao cidadão brasileiro a certeza de um julgamento em igualdade de condições</w:t>
      </w:r>
      <w:r>
        <w:rPr>
          <w:rFonts w:cs="Arial" w:ascii="Arial" w:hAnsi="Arial"/>
          <w:color w:val="000000"/>
          <w:sz w:val="24"/>
          <w:szCs w:val="24"/>
        </w:rPr>
        <w:t xml:space="preserve">. Por tais motivos, uma emenda constitucional que busca, ainda que por vias transversas, abolir a garantia de vitaliciedade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é incompatível com o inciso IV do artigo 60, § 4º da Constituição Federal, </w:t>
      </w:r>
      <w:r>
        <w:rPr>
          <w:rFonts w:cs="Arial" w:ascii="Arial" w:hAnsi="Arial"/>
          <w:color w:val="000000"/>
          <w:sz w:val="24"/>
          <w:szCs w:val="24"/>
        </w:rPr>
        <w:t>que proíbe as emendas tendentes a abolir “os direitos e garantias individuais”, pois as garantias dos membros do ministério público são, indiretamente - ou diretamente na maioria dos casos - garantias dos indivíduos no Estado constitu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</w:t>
        <w:tab/>
      </w:r>
      <w:r>
        <w:rPr>
          <w:rFonts w:cs="Arial" w:ascii="Arial" w:hAnsi="Arial"/>
          <w:color w:val="000000"/>
          <w:sz w:val="24"/>
          <w:szCs w:val="24"/>
        </w:rPr>
        <w:t>Neste particular preciso o relatório do Eminente Deputado Eliseu Padilha (PMDB/RS), de 10/11/2010 quando opina pela INDAMISSIBILIDADE da PEC 505/2010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“</w:t>
      </w:r>
      <w:r>
        <w:rPr>
          <w:rFonts w:cs="Arial" w:ascii="Arial" w:hAnsi="Arial"/>
          <w:sz w:val="24"/>
          <w:szCs w:val="24"/>
          <w:lang w:eastAsia="pt-BR"/>
        </w:rPr>
        <w:t>O que pretende a proposta é flexibilizar tal direito à vitaliciedade, permitindo que o juiz com mais de dois anos de exercício possa ter a perda do cargo decretada por meio de decisão judicial transitada em julgado ou de deliberação administrativa adotada pelo tribunal a que estiver vinculado, com decisão tomada por dois terços de seus membros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Entendemos que a vitaliciedade do magistrado, na forma vigente, representa importante garantia não para o próprio juiz, enquanto pessoa, mas para o Poder Judiciário, enquanto instituição, pois são as garantias concedidas pela Carta Magna que dão ao julgador a necessária independência para a correta distribuição da justiça, sem a preocupação quanto a eventuais perseguições ou censura, o que traz ao cidadão a certeza de que os membros do Poder Judiciário julgam sem estar presos a sistemas hierárquicos, mas apenas à sua consciência e à lei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supressão da garantia da vitaliciedade abrirá perigoso precedente para que os juízes não alinhados com a cúpula dos tribunais possam ser excluídos injustamente da magistratura sob o manto da legalidade, apenas por adotarem posição distinta da maioria que optar pela exclusão. Nem sequer o argumento de que a aposentadoria compulsória é a punição máxima para o magistrado que pratique alguma das condutas vedadas pela Constituição ou ato que atente contra o decoro pode prosperar em favor da proposta ora examinada, pois tal se dá apenas no plano administrativo. A perda do cargo pode ser decretada por sentença judicial transitada em julgado, conforme determina a Constituição Federal, garantindo-se ao punido o uso de todos os meios de defesa admissíveis em direito, aplicando-se o devido processo legal”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 (Destaques nossos).</w:t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sz w:val="24"/>
          <w:szCs w:val="24"/>
        </w:rPr>
        <w:t>Desta forma, conforme muito bem acentuou o nobre Deputado</w:t>
      </w:r>
      <w:r>
        <w:rPr>
          <w:rFonts w:cs="Arial" w:ascii="Arial" w:hAnsi="Arial"/>
          <w:b/>
          <w:sz w:val="24"/>
          <w:szCs w:val="24"/>
        </w:rPr>
        <w:t>, o sistema atual não consagra a impunidade, conforme por vezes propalado na mídia de forma equivocada, porquanto permite a perda do cargo como medida punitiva após o devido processo legal na esfera judic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Retirar-se do Poder Judiciário e concentrar no Conselho Nacional do Ministério Público a possibilidade de decretar a sanção máxima da perda do cargo expõe o membro do Ministério Público a uma esfera de pressão hoje inexistente e equivale a exterminar a garantia da vitalicie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15.  Sem vitaliciedade efetiva não há Ministério Público forte. Sem a garantia da vitaliciedade não há independência funcional. Sem independência funcional não há garantia de atuação aguerrida e imparcial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>16. A vitaliciedade dos membros do Ministério Público, garantida até decisão judicial transitada em julgado, é que assegura o princípio da independência funcional. E, sem independência funcional, o Ministério Público se enfraquece, fica vulnerável a pressões econômicas e políticas que podem acontecer quando interesses de poderosos são contraposto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Sem um Ministério Público forte e independente a sociedade brasileira per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– DA 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</w:t>
        <w:tab/>
      </w:r>
      <w:r>
        <w:rPr>
          <w:rFonts w:cs="Arial" w:ascii="Arial" w:hAnsi="Arial"/>
          <w:sz w:val="24"/>
          <w:szCs w:val="24"/>
        </w:rPr>
        <w:t>Diante dos elementos trazidos à colação, notadamente severos óbices de índole constitucional, manifesta-se a Associação Nacional dos Procuradores do Trabalho – ANPT pela rejeição da Proposta de Emenda à Constituição nº 75/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, DF, 02 de julho de 201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74637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rlos Eduardo de Azevedo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a de Morais do Monte Varand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79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ourier New" w:hAnsi="Courier New" w:eastAsia="Times New Roman" w:cs="Courier New"/>
      <w:sz w:val="24"/>
      <w:szCs w:val="24"/>
    </w:rPr>
  </w:style>
  <w:style w:type="character" w:styleId="CharChar2">
    <w:name w:val=" Char Char2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ourier New" w:hAnsi="Courier New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57:00Z</dcterms:created>
  <dc:creator>PRT 5ª REGIÃO</dc:creator>
  <dc:description/>
  <cp:keywords/>
  <dc:language>en-US</dc:language>
  <cp:lastModifiedBy>silvia</cp:lastModifiedBy>
  <cp:lastPrinted>2013-07-01T17:23:00Z</cp:lastPrinted>
  <dcterms:modified xsi:type="dcterms:W3CDTF">2013-07-01T20:25:00Z</dcterms:modified>
  <cp:revision>7</cp:revision>
  <dc:subject/>
  <dc:title>NOTA TÉCNICA</dc:title>
</cp:coreProperties>
</file>