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PÚBLICA SOBRE O AJUIZAMENTO DOS MANDADOS DE INJUNÇÃO PELAS ASSOCIAÇÕES REPRESENTATIVAS DA MAGISTRATURA E DO MINISTÉRIO PÚBLICO</w:t>
      </w:r>
    </w:p>
    <w:p>
      <w:pPr>
        <w:pStyle w:val="Normal"/>
        <w:spacing w:lineRule="auto" w:line="360"/>
        <w:ind w:left="-1080" w:right="-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Frente Associativa da Magistratura e do Ministério Público da União (</w:t>
      </w:r>
      <w:r>
        <w:rPr>
          <w:rFonts w:cs="Arial" w:ascii="Arial" w:hAnsi="Arial"/>
          <w:b/>
        </w:rPr>
        <w:t>FRENTAS</w:t>
      </w:r>
      <w:r>
        <w:rPr>
          <w:rFonts w:cs="Arial" w:ascii="Arial" w:hAnsi="Arial"/>
        </w:rPr>
        <w:t>), integrada pela Associação dos Juízes Federais do Brasil (</w:t>
      </w:r>
      <w:r>
        <w:rPr>
          <w:rFonts w:cs="Arial" w:ascii="Arial" w:hAnsi="Arial"/>
          <w:b/>
        </w:rPr>
        <w:t>AJUFE</w:t>
      </w:r>
      <w:r>
        <w:rPr>
          <w:rFonts w:cs="Arial" w:ascii="Arial" w:hAnsi="Arial"/>
        </w:rPr>
        <w:t>), Associação Nacional dos Magistrados da Justiça do Trabalho (</w:t>
      </w:r>
      <w:r>
        <w:rPr>
          <w:rFonts w:cs="Arial" w:ascii="Arial" w:hAnsi="Arial"/>
          <w:b/>
        </w:rPr>
        <w:t>ANAMATRA</w:t>
      </w:r>
      <w:r>
        <w:rPr>
          <w:rFonts w:cs="Arial" w:ascii="Arial" w:hAnsi="Arial"/>
        </w:rPr>
        <w:t>), Associação dos Magistrados da Justiça Militar Federal (</w:t>
      </w:r>
      <w:r>
        <w:rPr>
          <w:rFonts w:cs="Arial" w:ascii="Arial" w:hAnsi="Arial"/>
          <w:b/>
        </w:rPr>
        <w:t>AMAJUM</w:t>
      </w:r>
      <w:r>
        <w:rPr>
          <w:rFonts w:cs="Arial" w:ascii="Arial" w:hAnsi="Arial"/>
        </w:rPr>
        <w:t>), Associação dos Magistrados do Distrito Federal e Territórios (</w:t>
      </w:r>
      <w:r>
        <w:rPr>
          <w:rFonts w:cs="Arial" w:ascii="Arial" w:hAnsi="Arial"/>
          <w:b/>
        </w:rPr>
        <w:t>AMAGIS/DF</w:t>
      </w:r>
      <w:r>
        <w:rPr>
          <w:rFonts w:cs="Arial" w:ascii="Arial" w:hAnsi="Arial"/>
        </w:rPr>
        <w:t>), Associação Nacional dos Procuradores da República (</w:t>
      </w:r>
      <w:r>
        <w:rPr>
          <w:rFonts w:cs="Arial" w:ascii="Arial" w:hAnsi="Arial"/>
          <w:b/>
        </w:rPr>
        <w:t>ANPR</w:t>
      </w:r>
      <w:r>
        <w:rPr>
          <w:rFonts w:cs="Arial" w:ascii="Arial" w:hAnsi="Arial"/>
        </w:rPr>
        <w:t>), Associação Nacional dos Procuradores do Trabalho (</w:t>
      </w:r>
      <w:r>
        <w:rPr>
          <w:rFonts w:cs="Arial" w:ascii="Arial" w:hAnsi="Arial"/>
          <w:b/>
        </w:rPr>
        <w:t>ANPT</w:t>
      </w:r>
      <w:r>
        <w:rPr>
          <w:rFonts w:cs="Arial" w:ascii="Arial" w:hAnsi="Arial"/>
        </w:rPr>
        <w:t>), Associação Nacional do Ministério Público Militar (</w:t>
      </w:r>
      <w:r>
        <w:rPr>
          <w:rFonts w:cs="Arial" w:ascii="Arial" w:hAnsi="Arial"/>
          <w:b/>
        </w:rPr>
        <w:t>ANMPM</w:t>
      </w:r>
      <w:r>
        <w:rPr>
          <w:rFonts w:cs="Arial" w:ascii="Arial" w:hAnsi="Arial"/>
        </w:rPr>
        <w:t>) e Associação do Ministério Público do Distrito Federal e Territórios (</w:t>
      </w:r>
      <w:r>
        <w:rPr>
          <w:rFonts w:cs="Arial" w:ascii="Arial" w:hAnsi="Arial"/>
          <w:b/>
        </w:rPr>
        <w:t>AMPDFT</w:t>
      </w:r>
      <w:r>
        <w:rPr>
          <w:rFonts w:cs="Arial" w:ascii="Arial" w:hAnsi="Arial"/>
        </w:rPr>
        <w:t xml:space="preserve">), em articulação com a Associação Nacional dos Membros do Ministério Público </w:t>
      </w:r>
      <w:r>
        <w:rPr>
          <w:rFonts w:cs="Arial" w:ascii="Arial" w:hAnsi="Arial"/>
          <w:b/>
        </w:rPr>
        <w:t>(CONAMP)</w:t>
      </w:r>
      <w:r>
        <w:rPr>
          <w:rFonts w:cs="Arial" w:ascii="Arial" w:hAnsi="Arial"/>
        </w:rPr>
        <w:t>, tendo em vista o descaso quanto à recomposição das perdas inflacionárias dos subsídios dos Juízes e dos Membros do Ministério Público, vem a público manifestar-se nos seguintes ter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sta data, as Associações representativas da Magistratura e do Ministério Público ajuizaram mandado de injunção</w:t>
      </w:r>
      <w:r>
        <w:rPr>
          <w:rStyle w:val="FootnoteCharacters"/>
          <w:rStyle w:val="FootnoteAnchor"/>
          <w:rFonts w:cs="Arial" w:ascii="Arial" w:hAnsi="Arial"/>
          <w:lang w:val="en-US" w:eastAsia="en-US"/>
        </w:rPr>
        <w:footnoteReference w:id="2"/>
      </w:r>
      <w:r>
        <w:rPr>
          <w:rFonts w:cs="Arial" w:ascii="Arial" w:hAnsi="Arial"/>
          <w:lang w:val="en-US" w:eastAsia="en-US"/>
        </w:rPr>
        <w:t xml:space="preserve"> perante o Supremo Tribunal Federal requerendo o cumprimento do art. 37, inciso X, da Constituição Federal, que determina a revisão anual dos seus subsí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s últimos cinco anos, o índice de inflação oficial (ÍNDICE NACIONAL DE PREÇOS AO CONSUMIDOR AMPLO – IPCA) já atingiu os 30,732%. Descontado o pequeno reajuste determinado pelas Leis n. 12.041/2009 e 12.042/2009 (8,88%), as perdas inflacionárias acumuladas no período chegam ao percentual de 21,852%, o que representa a subtração de mais de um quinto do poder de compra dos membros do Poder Judiciário e do Ministério Públic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Apesar de enviados ao </w:t>
      </w:r>
      <w:r>
        <w:rPr>
          <w:rFonts w:cs="Arial" w:ascii="Arial" w:hAnsi="Arial"/>
        </w:rPr>
        <w:t>Congresso Nacional, para cumprimento do mandamento constitucional, pelo Supremo Tribunal Federal e pelo Procurador-Geral da República em agosto do ano passado, os Projetos de Lei ns. 7.749/2010 e 7.753/2010, que objetivam, apenas, a reposição, até dezembro de 2010, com reajuste de 14,79% a partir de janeiro deste ano, das perdas inflacionárias impostas ao valor nominal dos subsídios do Judiciário e do Ministério Público, ainda não mereceram da Câmara dos Deputados apreciação em nenhuma comissão daquela Casa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 fato – extremante preocupante – é qu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iferentemente de qualquer out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tegoria profissional, seja do serviço público, seja do setor privado, que angariaram ganhos reais ou, no mínimo, a recomposição dos índices de inflação, </w:t>
      </w:r>
      <w:r>
        <w:rPr>
          <w:rFonts w:cs="Arial" w:ascii="Arial" w:hAnsi="Arial"/>
          <w:b/>
        </w:rPr>
        <w:t>os Membros do Judiciário e do Ministério Público não têm uma política remunerató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dê efetividade ao comando constitucional da revisão anual de seus subsídios, em direta violação ao que dispõe o art. 37, Inciso X, da Constituição Feder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É imprescindível, pois, adoção de medidas e ações que sejam eficazes no processo de construção da política remuneratória que assegure não somente a dignidade dos subsídios dos Membros do Poder Judiciário e do Ministério Público, mas também que restaure a valorização das carreiras, na posição alçada constitucionalmente como teto remuneratório, em ordem a preservar o perene processo de recrutamento de quadros de excel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lizmente, essa percepção não é compartilhada pelos responsáveis institucionais pela aprov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 Projetos d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Esse quadro de grande preocupação e perturbação institucional, além de denunciar de forma clara e inegável o reiterado descumprimento da norma constitucional que impõe a revisão anual (CF, art. 37, X) e a irredutibilidade dos subsídios (CF, arts. 95, III, e 128, § 5º, I, “c”), merece ser superado, com urgência, pelo Poder Judiciári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graves razões impuseram às Associações representativas da Magistratura e do Ministério Público o ajuizamento dos mandados de injunção nesta data, confiantes de que o Supremo Tribunal Federal, no exercício da função máxima de guardião da Constituição da República, determinará a recomposição das perdas inflacionárias, salvaguardando, assim, os direitos fundamentais desrespeitados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rente Associativa da Magistratura e do Ministério Público da União e a Associação Nacional dos Membros do Ministério Público comunicam, ainda, que estão organizando, no segundo semestre deste ano, </w:t>
      </w:r>
      <w:r>
        <w:rPr>
          <w:rFonts w:cs="Arial" w:ascii="Arial" w:hAnsi="Arial"/>
          <w:b/>
        </w:rPr>
        <w:t>ato nacional em defesa da dignidade e pela valorizaçã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gistratura e do Ministério Público</w:t>
      </w:r>
      <w:r>
        <w:rPr>
          <w:rFonts w:cs="Arial" w:ascii="Arial" w:hAnsi="Arial"/>
        </w:rPr>
        <w:t>.</w:t>
      </w:r>
    </w:p>
    <w:p>
      <w:pPr>
        <w:pStyle w:val="Heading1"/>
        <w:jc w:val="right"/>
        <w:rPr/>
      </w:pPr>
      <w:r>
        <w:rPr>
          <w:b w:val="false"/>
          <w:caps w:val="false"/>
          <w:smallCaps w:val="false"/>
          <w:sz w:val="24"/>
        </w:rPr>
        <w:t>Brasília, DF 30 de junho de 2011</w:t>
      </w:r>
      <w:r>
        <w:rPr>
          <w:sz w:val="24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09" w:top="170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Sebastião Vieira Caixe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ANPT - Coordenador da Frent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2061210" cy="41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Renato Henry Sant’ann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ANAMATRA</w:t>
      </w:r>
    </w:p>
    <w:p>
      <w:pPr>
        <w:pStyle w:val="Normal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Gabriel de Jesus Tedesco Wed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AJUF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José Barroso Filh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AMAJUM</w:t>
      </w:r>
    </w:p>
    <w:p>
      <w:pPr>
        <w:pStyle w:val="Normal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Gilmar Tadeu Soria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AMAGIS/DF</w:t>
      </w:r>
    </w:p>
    <w:p>
      <w:pPr>
        <w:pStyle w:val="Heading1"/>
        <w:spacing w:lineRule="auto" w:line="240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Alexandre Camanho de Assi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ANP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195705" cy="88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ésar Bechara Nader Mattar Júnio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ONAM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320165" cy="884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ajano Sousa de M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esidente em exercício da AMPDFT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09" w:top="170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, art. 5º, </w:t>
      </w:r>
      <w:r>
        <w:rPr>
          <w:sz w:val="20"/>
          <w:szCs w:val="20"/>
        </w:rPr>
        <w:t>LXXI - conceder-se-á mandado de injunção sempre que a falta de norma regulamentadora torne inviável o exercício dos direitos e liberdades constitucionais e das prerrogativas inerentes à nacionalidade, à soberania e à cidadani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3225" cy="5734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Arial" w:hAnsi="Arial" w:cs="Arial"/>
      <w:b/>
      <w:bCs/>
      <w:smallCaps/>
      <w:sz w:val="25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56:00Z</dcterms:created>
  <dc:creator>Jose</dc:creator>
  <dc:description/>
  <cp:keywords/>
  <dc:language>en-US</dc:language>
  <cp:lastModifiedBy>gustavo</cp:lastModifiedBy>
  <cp:lastPrinted>2011-06-30T11:37:00Z</cp:lastPrinted>
  <dcterms:modified xsi:type="dcterms:W3CDTF">2011-06-30T16:56:00Z</dcterms:modified>
  <cp:revision>2</cp:revision>
  <dc:subject/>
  <dc:title>Brasília, 14 de agosto de 2010</dc:title>
</cp:coreProperties>
</file>