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Arial" w:ascii="Arial" w:hAnsi="Arial"/>
          <w:szCs w:val="28"/>
        </w:rPr>
        <w:t xml:space="preserve">REGULAMENTO PARA DEBATE DOS CANDIDATOS AO CARGO DE PROCURADOR-GERAL DO TRABALHO – BIÊNIO 2013/2015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 w:before="120" w:after="120"/>
        <w:ind w:firstLine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Associação Nacional dos Procuradores do Trabalho (ANPT) realizará o debate entre os candidatos ao cargo de Procurador-Geral do Trabalho no dia 01/08/2013, às 9h, no auditório da Procuradoria-Geral do Trabalho (PGT).</w:t>
      </w:r>
    </w:p>
    <w:p>
      <w:pPr>
        <w:pStyle w:val="Corpodetexto2"/>
        <w:spacing w:lineRule="auto" w:line="360" w:before="120" w:after="120"/>
        <w:ind w:firstLine="1440"/>
        <w:rPr/>
      </w:pPr>
      <w:r>
        <w:rPr>
          <w:rFonts w:cs="Arial" w:ascii="Arial" w:hAnsi="Arial"/>
          <w:sz w:val="24"/>
        </w:rPr>
        <w:t xml:space="preserve">O debate será transmitido, ao vivo, por intermédio do </w:t>
      </w:r>
      <w:r>
        <w:rPr>
          <w:rFonts w:cs="Arial" w:ascii="Arial" w:hAnsi="Arial"/>
          <w:i/>
          <w:sz w:val="24"/>
        </w:rPr>
        <w:t xml:space="preserve">site </w:t>
      </w:r>
      <w:r>
        <w:rPr>
          <w:rFonts w:cs="Arial" w:ascii="Arial" w:hAnsi="Arial"/>
          <w:sz w:val="24"/>
        </w:rPr>
        <w:t xml:space="preserve">da ANPT (www.anpt.org.br), mediante </w:t>
      </w:r>
      <w:r>
        <w:rPr>
          <w:rFonts w:cs="Arial" w:ascii="Arial" w:hAnsi="Arial"/>
          <w:i/>
          <w:sz w:val="24"/>
        </w:rPr>
        <w:t xml:space="preserve">log in </w:t>
      </w:r>
      <w:r>
        <w:rPr>
          <w:rFonts w:cs="Arial" w:ascii="Arial" w:hAnsi="Arial"/>
          <w:sz w:val="24"/>
        </w:rPr>
        <w:t xml:space="preserve">no “Espaço do Associado”, e, também, na </w:t>
      </w:r>
      <w:r>
        <w:rPr>
          <w:rFonts w:cs="Arial" w:ascii="Arial" w:hAnsi="Arial"/>
          <w:i/>
          <w:sz w:val="24"/>
        </w:rPr>
        <w:t xml:space="preserve">intranet </w:t>
      </w:r>
      <w:r>
        <w:rPr>
          <w:rFonts w:cs="Arial" w:ascii="Arial" w:hAnsi="Arial"/>
          <w:sz w:val="24"/>
        </w:rPr>
        <w:t xml:space="preserve">da PGT, bem como mantido no “Espaço do Associado” do </w:t>
      </w:r>
      <w:r>
        <w:rPr>
          <w:rFonts w:cs="Arial" w:ascii="Arial" w:hAnsi="Arial"/>
          <w:i/>
          <w:sz w:val="24"/>
        </w:rPr>
        <w:t>site</w:t>
      </w:r>
      <w:r>
        <w:rPr>
          <w:rFonts w:cs="Arial" w:ascii="Arial" w:hAnsi="Arial"/>
          <w:sz w:val="24"/>
        </w:rPr>
        <w:t xml:space="preserve"> da ANPT, sem qualquer edição, de forma a dar ampla transparência e permitindo a visualização do debate em momento posterior à sua realização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120" w:after="120"/>
        <w:ind w:firstLine="1440"/>
        <w:jc w:val="both"/>
        <w:rPr/>
      </w:pPr>
      <w:r>
        <w:rPr>
          <w:rFonts w:cs="Arial" w:ascii="Arial" w:hAnsi="Arial"/>
        </w:rPr>
        <w:t>A mediação do debate caberá a jornalista contratado pela ANPT, sem vinculação com a Associação ou com a PGT, que controlará, rigorosamente, o tempo dos candidatos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120" w:after="12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A ordem de tomada de assento e de participação dos candidatos será sorteada à vista dos presentes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120" w:after="12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120" w:after="120"/>
        <w:ind w:firstLine="1440"/>
        <w:jc w:val="both"/>
        <w:rPr/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vertAlign w:val="superscript"/>
        </w:rPr>
        <w:t>a</w:t>
      </w:r>
      <w:r>
        <w:rPr>
          <w:rFonts w:cs="Arial" w:ascii="Arial" w:hAnsi="Arial"/>
          <w:b/>
          <w:bCs/>
        </w:rPr>
        <w:t>. Etapa: Apresentação de propostas pelos candidatos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120" w:after="120"/>
        <w:ind w:firstLine="1440"/>
        <w:jc w:val="both"/>
        <w:rPr/>
      </w:pPr>
      <w:r>
        <w:rPr>
          <w:rFonts w:cs="Arial" w:ascii="Arial" w:hAnsi="Arial"/>
        </w:rPr>
        <w:t>O sorteio da ordem de apresentação será realizado pelo Mediador, no ato de abertura desta etapa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120" w:after="12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Cada candidato disporá de 5 (cinco) minutos para apresentação de suas propostas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120" w:after="120"/>
        <w:ind w:firstLine="1440"/>
        <w:jc w:val="both"/>
        <w:rPr/>
      </w:pP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vertAlign w:val="superscript"/>
        </w:rPr>
        <w:t>a</w:t>
      </w:r>
      <w:r>
        <w:rPr>
          <w:rFonts w:cs="Arial" w:ascii="Arial" w:hAnsi="Arial"/>
          <w:b/>
          <w:bCs/>
        </w:rPr>
        <w:t>. Etapa: Formulação de perguntas pelos Delegados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120" w:after="12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Nesta etapa, os candidatos responderão a perguntas formuladas, mediante regular consulta aos respectivos membros, nas Procuradorias Regionais do Trabalho e na Procuradoria-Geral do Trabalho, sendo recomendável a formulação de pelo menos 3 (três) perguntas para a hipótese de coincidência com as de outra unidade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120" w:after="120"/>
        <w:ind w:firstLine="1440"/>
        <w:jc w:val="both"/>
        <w:rPr/>
      </w:pPr>
      <w:r>
        <w:rPr>
          <w:rFonts w:cs="Arial" w:ascii="Arial" w:hAnsi="Arial"/>
        </w:rPr>
        <w:t>As perguntas serão formuladas oralmente e no tempo máximo de 30 (trinta) segundos pelo Delegado ou, na falta deste e do suplente, pelo representante designado, ficando vedadas manifestações de apreço ou desapreço a qualquer dos candidatos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120" w:after="12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A seleção, para evitar perguntas repetitivas, e a verificação da ocorrência de apreço ou de desapreço na pergunta serão feitas pelo Colégio de Delegados na reunião que se realizará em Brasília no dia 31 de julho de 2013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120" w:after="120"/>
        <w:ind w:firstLine="1440"/>
        <w:jc w:val="both"/>
        <w:rPr/>
      </w:pPr>
      <w:r>
        <w:rPr>
          <w:rFonts w:cs="Arial" w:ascii="Arial" w:hAnsi="Arial"/>
        </w:rPr>
        <w:t>A ordem de formulação das perguntas pelos representantes das Procuradorias será definida mediante sorteio. Cada um poderá formular apenas uma pergunta, observando-se o limite de 25 (vinte e cinco) perguntas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120" w:after="12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Após a leitura da primeira pergunta, o Mediador fará o sorteio do candidato que a responderá em primeiro lugar, passando-lhe a palavra pelo prazo máximo de 2 (dois) minutos. A seguir, o Mediador passará a palavra ao outro candidato para sua resposta, no mesmo prazo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120" w:after="120"/>
        <w:ind w:firstLine="1440"/>
        <w:jc w:val="both"/>
        <w:rPr/>
      </w:pPr>
      <w:r>
        <w:rPr>
          <w:rFonts w:cs="Arial" w:ascii="Arial" w:hAnsi="Arial"/>
        </w:rPr>
        <w:t>Todos os candidatos responderão a todas as perguntas, com alternância da ordem de resposta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120" w:after="120"/>
        <w:ind w:firstLine="14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120" w:after="120"/>
        <w:ind w:firstLine="1440"/>
        <w:jc w:val="both"/>
        <w:rPr/>
      </w:pP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vertAlign w:val="superscript"/>
        </w:rPr>
        <w:t>a</w:t>
      </w:r>
      <w:r>
        <w:rPr>
          <w:rFonts w:cs="Arial" w:ascii="Arial" w:hAnsi="Arial"/>
          <w:b/>
          <w:bCs/>
        </w:rPr>
        <w:t>. Etapa: Formulação de perguntas entre os candidatos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120" w:after="12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sta etapa, os candidatos farão 3 (três) perguntas entre si, com direito à réplica daquele que formulou a pergunta.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120" w:after="120"/>
        <w:ind w:firstLine="1440"/>
        <w:jc w:val="both"/>
        <w:rPr/>
      </w:pPr>
      <w:r>
        <w:rPr>
          <w:rFonts w:cs="Arial" w:ascii="Arial" w:hAnsi="Arial"/>
        </w:rPr>
        <w:t xml:space="preserve">O Mediador procederá ao sorteio do candidato que formulará a pergunta inicial.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120" w:after="12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Para formular a pergunta, o tempo máximo será de 1 (um) minuto; para resposta, de 2 (dois); e para réplica, de 1 (um)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120" w:after="12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Encerrado o primeiro ciclo, passar-se-á à segunda pergunta, que será formulada pelo candidato que respondeu ao questionamento anterior, seguindo-se, nessa alternância, até que as três perguntas tenham sido formuladas por cada um dos candidatos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120" w:after="120"/>
        <w:ind w:firstLine="14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120" w:after="120"/>
        <w:ind w:firstLine="1440"/>
        <w:jc w:val="both"/>
        <w:rPr/>
      </w:pP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vertAlign w:val="superscript"/>
        </w:rPr>
        <w:t>a</w:t>
      </w:r>
      <w:r>
        <w:rPr>
          <w:rFonts w:cs="Arial" w:ascii="Arial" w:hAnsi="Arial"/>
          <w:b/>
          <w:bCs/>
        </w:rPr>
        <w:t>. Etapa: Considerações finais dos candidatos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120" w:after="120"/>
        <w:ind w:firstLine="1440"/>
        <w:jc w:val="both"/>
        <w:rPr/>
      </w:pPr>
      <w:r>
        <w:rPr>
          <w:rFonts w:cs="Arial" w:ascii="Arial" w:hAnsi="Arial"/>
        </w:rPr>
        <w:t>Nesta etapa, serão franqueados aos candidatos, seguindo-se a ordem definida por sorteio feito pelo Mediador, 5 (cinco) minutos para tecer as considerações finai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1440" w:leader="none"/>
      </w:tabs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4:50:00Z</dcterms:created>
  <dc:creator>ANPT-SERV</dc:creator>
  <dc:description/>
  <dc:language>en-US</dc:language>
  <cp:lastModifiedBy>imprensa</cp:lastModifiedBy>
  <cp:lastPrinted>2013-06-20T13:05:00Z</cp:lastPrinted>
  <dcterms:modified xsi:type="dcterms:W3CDTF">2013-07-30T14:50:00Z</dcterms:modified>
  <cp:revision>2</cp:revision>
  <dc:subject/>
  <dc:title>REGRAS PROPOSTAS PELA ANPT PARA O DEBATE DOS CANDIDATOS AO CARGO DE PROCURADOR GERAL DO TRABALHO – BIÊNIO 2003/2005</dc:title>
</cp:coreProperties>
</file>